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АВНО ПРЕДУЗЕЋЕ „ДИРЕКЦИЈА ЗА ИЗГРАДЊУ 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НАЛНЕ ДЕЛАТНОСТИ ОПШТИНЕ ГАЏИН ХАН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д 01.01.2019.год. до 30.09.2019.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аџин Хан, </w:t>
      </w:r>
      <w:r>
        <w:rPr>
          <w:rFonts w:cs="Times New Roman" w:ascii="Times New Roman" w:hAnsi="Times New Roman"/>
          <w:sz w:val="24"/>
          <w:szCs w:val="24"/>
          <w:lang w:val="sr-Latn-RS"/>
        </w:rPr>
        <w:t>25.10.2019</w:t>
      </w:r>
      <w:r>
        <w:rPr>
          <w:rFonts w:cs="Times New Roman" w:ascii="Times New Roman" w:hAnsi="Times New Roman"/>
          <w:sz w:val="24"/>
          <w:szCs w:val="24"/>
        </w:rPr>
        <w:t>. год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4294964838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ОСНОВНИ СТАТУСНИ ПОДАЦ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ловно име:  Јавно предузеће „Дирекција за изградњу и комуналне делатности општине Гаџин Хан“ (скраћени назив: ЈП Дирекција Гаџин Хан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диште: Гаџин Хан, ул. Милоша Обилића бб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тежна делатност: 42.11 – Изградња путева и аутопут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ични број: 2015817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Б: 1044317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длежно министарство: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Министарство привред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ности јавног предузећа/друштва капитала су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о предузеће основано је ради обављања делатности од општег интереса и стицања добити;  поверени су му следећи комунални послови ради обављања делатности од општег интерес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девање водом за пиће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чишћавање и одвођење атмосферских и отпадних вод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љање комуналним отпадом;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љање гробљима и погребне услуге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еђење јавног осветљењ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љање пијацам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ржавање улица и путев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ржавање чистоће на површинама јавне намене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ржавање јавних зелених површин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ност зоохигије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њи/трогодишњи програм послов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шњи програм пословања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2019 </w:t>
      </w:r>
      <w:r>
        <w:rPr>
          <w:rFonts w:cs="Times New Roman" w:ascii="Times New Roman" w:hAnsi="Times New Roman"/>
          <w:sz w:val="24"/>
          <w:szCs w:val="24"/>
        </w:rPr>
        <w:t xml:space="preserve">је усвојен на седници Скупштине општине Гаџин Хан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новембра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 године,  број 06-</w:t>
      </w:r>
      <w:r>
        <w:rPr>
          <w:rFonts w:cs="Times New Roman" w:ascii="Times New Roman" w:hAnsi="Times New Roman"/>
          <w:sz w:val="24"/>
          <w:szCs w:val="24"/>
          <w:lang w:val="sr-RS"/>
        </w:rPr>
        <w:t>221/2018</w:t>
      </w:r>
      <w:r>
        <w:rPr>
          <w:rFonts w:cs="Times New Roman" w:ascii="Times New Roman" w:hAnsi="Times New Roman"/>
          <w:sz w:val="24"/>
          <w:szCs w:val="24"/>
        </w:rPr>
        <w:t xml:space="preserve">-I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 измена Програма пословања за 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  <w:lang w:val="sr-RS"/>
        </w:rPr>
        <w:t>.год усвојена је на седници Скупштине општине Гаџин Хан 19.фебруара 2019.године,број 06-352-27/19-</w:t>
      </w:r>
      <w:r>
        <w:rPr>
          <w:rFonts w:cs="Times New Roman" w:ascii="Times New Roman" w:hAnsi="Times New Roman"/>
          <w:sz w:val="24"/>
          <w:szCs w:val="24"/>
        </w:rPr>
        <w:t xml:space="preserve">II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ОБРАЗЛОЖЕЊЕ ПОСЛОВ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сновни циљеви које предузеће у планском периоду жели да оствари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ефинисање значаја, места и улоге у предузећа у равоју Општине Гаџин Х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еорганизација предузећа са новом систематизацијом, ради бољег искоришћавања постојеће радне снаг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Побољшање техничке опремље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вођење губитака воде на минимум /што се постиже наставком реконструкције вод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водне мреже, организована поправка и баждарење водомера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вођење цена комуналних услуга, у наредном периоду, на економски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сплативу цену са сагледавањем социјално-угроженог становништва и формирање цена у складу са тржишним принципима а не  по принципу приуштив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ољшање комуникације са потрошачим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  на естетском изгледу /уређења улице, зелене површине, парка и кеја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но постављање контејнера и канти за одлагање смећа, прикупљање и пресовање пластичног отпа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збеђивање јавног осветљења и проширење мреж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ржавање и поравка локалних путева и у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БИЛАНС УСПЕХ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чунати пословни приходи су у износу о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5.638 </w:t>
      </w:r>
      <w:r>
        <w:rPr>
          <w:rFonts w:cs="Times New Roman" w:ascii="Times New Roman" w:hAnsi="Times New Roman"/>
          <w:sz w:val="24"/>
          <w:szCs w:val="24"/>
          <w:lang w:val="sr-RS"/>
        </w:rPr>
        <w:t>хиљада динара од тога приходи од продаје производа и услуга у износу од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.979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иљаде динара и то приходи од комуналних услуга </w:t>
      </w:r>
      <w:r>
        <w:rPr>
          <w:rFonts w:cs="Times New Roman" w:ascii="Times New Roman" w:hAnsi="Times New Roman"/>
          <w:sz w:val="24"/>
          <w:szCs w:val="24"/>
          <w:lang w:val="sr-Latn-RS"/>
        </w:rPr>
        <w:t>2.95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иљаде динара, приходи од услуга одвоза отпада </w:t>
      </w:r>
      <w:r>
        <w:rPr>
          <w:rFonts w:cs="Times New Roman" w:ascii="Times New Roman" w:hAnsi="Times New Roman"/>
          <w:sz w:val="24"/>
          <w:szCs w:val="24"/>
          <w:lang w:val="sr-Latn-RS"/>
        </w:rPr>
        <w:t>9.84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иљада динара,приходи од зимског одржавања путева 2.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иљаде динара ,приходи од одржавања   улица ,сеоских путева </w:t>
      </w:r>
      <w:r>
        <w:rPr>
          <w:rFonts w:cs="Times New Roman" w:ascii="Times New Roman" w:hAnsi="Times New Roman"/>
          <w:sz w:val="24"/>
          <w:szCs w:val="24"/>
          <w:lang w:val="sr-Latn-RS"/>
        </w:rPr>
        <w:t>18.43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иљаде дин.,приходи од одржавања уличне расвете </w:t>
      </w:r>
      <w:r>
        <w:rPr>
          <w:rFonts w:cs="Times New Roman" w:ascii="Times New Roman" w:hAnsi="Times New Roman"/>
          <w:sz w:val="24"/>
          <w:szCs w:val="24"/>
          <w:lang w:val="sr-Latn-RS"/>
        </w:rPr>
        <w:t>1.8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иљаде дин.,приходи од додатних радова и услуга </w:t>
      </w:r>
      <w:r>
        <w:rPr>
          <w:rFonts w:cs="Times New Roman" w:ascii="Times New Roman" w:hAnsi="Times New Roman"/>
          <w:sz w:val="24"/>
          <w:szCs w:val="24"/>
          <w:lang w:val="sr-Latn-RS"/>
        </w:rPr>
        <w:t>6.9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иљаде динара  ..Приходи од субвенција   обрачунати су 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3.659</w:t>
      </w:r>
      <w:r>
        <w:rPr>
          <w:rFonts w:cs="Times New Roman" w:ascii="Times New Roman" w:hAnsi="Times New Roman"/>
          <w:sz w:val="24"/>
          <w:szCs w:val="24"/>
          <w:lang w:val="sr-RS"/>
        </w:rPr>
        <w:t>.хиљада дин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чунати пословни расходи су у износу од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8.50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иљада динара а односе се на трошкове материјала 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3.70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иљаде динара ,трошкови горива и енергије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5.77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иљаде динара,трошкови зараде и накнада зарада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29.10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иљаде динара, трошкови производних услуга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5.76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иљаде динара, ,  нематеријални трошкови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4.16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иљада динара а односе се на ,трошкове адвокатских услуга,трошкове прегледа воде ,трошкова репрезентације  трошкова платног промета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Финансијски приходи су у износу од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0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иљаде динара односе се на приходе од камата ,а обрачунати су због нередовног плаћања комуналних усл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Финансијски расходи  су у износу од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15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иљаде динара односе се на расходе камата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4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иљаде динара због кашњења у плаћању обавеза а остали финансијски расходи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47 </w:t>
      </w:r>
      <w:r>
        <w:rPr>
          <w:rFonts w:cs="Times New Roman" w:ascii="Times New Roman" w:hAnsi="Times New Roman"/>
          <w:sz w:val="24"/>
          <w:szCs w:val="24"/>
          <w:lang w:val="sr-RS"/>
        </w:rPr>
        <w:t>хиљаде динара односе се на одобрени попуст за редовно плаћаље комуналних услуга, и негативне курсне разлике у износу од 70 хиљада дин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стали приходи су у износу од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иљаде динара а односе се на приходе по основу накнада штета и накнадно примљених рабата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стали расходи  у износу од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8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иљаде динара односе се на расходе  по основу директног отписа  потраживања од купац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. БИЛАНС СТАЊ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Код нематеријалне имовине   нема промена у односу на стање на дан 31.12.2018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Код некретнина,постројења и опреме дошло је до повећања у односу на 3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6.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2019 год. ,набављена је и нова   канцеларијска опрема у износу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.динара, моторна опрема у износу од 88 хиљ.динара и остала опрема у износу од 128 хиљ.дин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Залихе материјала  су у већем износу од планираних 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Потраживања од купаца су у већем износу од планираних  ,а друга потраживања односе се на потраживања од фондова за измирење обавеза радника на боловању преко 30 дана и потраживања од извршитеља по основу спорова за неизмирене комуналне услуге,као и потраживање од националне службе за накнаде зараде радника на јавним радовима.,потраживање од државних органа за субвенције за воду. Потраживања за више плаћени ПДВ је у износу од 1.095 хиљ.дин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 овом периоду имамо губитак у износу од 3.247 хиљада динара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Краткорочне обавезе  су  у износу од 20.634 хиљаде динара и то    ,примљени аванси су 124 хиљаде динара,а обавезе према добављачима су у износу 9.731 хиљаде дина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Остале краткорочне обавезе и обавезе за остале порезе и доприносе  у износу од 10.113 хиљаде динара односе се на обавезу  за зараду за 09/2018 и накнаде зарада лицима на привременим и повременим пословима за 09/2018 год, ,и порез на добит,као и активна временска раѕграничења у износу од 666 хиљада динар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3. ИЗВЕШТАЈ О ТОКОВИМА ГОТОВ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На  </w:t>
      </w:r>
      <w:r>
        <w:rPr>
          <w:rFonts w:cs="Times New Roman" w:ascii="Times New Roman" w:hAnsi="Times New Roman"/>
          <w:i/>
          <w:sz w:val="24"/>
          <w:szCs w:val="24"/>
        </w:rPr>
        <w:t>дан 30.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09</w:t>
      </w:r>
      <w:r>
        <w:rPr>
          <w:rFonts w:cs="Times New Roman" w:ascii="Times New Roman" w:hAnsi="Times New Roman"/>
          <w:i/>
          <w:sz w:val="24"/>
          <w:szCs w:val="24"/>
        </w:rPr>
        <w:t>.2019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 укупан прилив готовине  је 44.427 хиљада дин а одлив 66.830 хиљада  дин,а готовина на почетку обрачунског периода је. 24.168 хиљада дин ,разлика од1.695 хиљада  дин налази се на текућим рачуним и у благајни,изноц од 70 хиљаде.динара обраћунате су негативне курсне разлике.Од продаје и примљених аванса реализовано је  40.001 хиљада динара,примљене камате 71хиљада динара  а остали приливи из редовног пословања 4.120</w:t>
      </w:r>
      <w:r>
        <w:rPr>
          <w:rFonts w:cs="Times New Roman" w:ascii="Times New Roman" w:hAnsi="Times New Roman"/>
          <w:i/>
          <w:sz w:val="24"/>
          <w:szCs w:val="24"/>
        </w:rPr>
        <w:t xml:space="preserve"> хиљад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динара,од тога субвенције 2.770 хиљаде динара, накнада за боловање преко 30 дана 332 хиљаде,накнада зараде за јавне радове 945 хиљада динара  и остали приходи у износу од 73 хиљаде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Од реализованих одлива 66.830 хиљада динара, 21.886 хиљаде динара односи се на исплате добављачима и дате авансе, 31.098</w:t>
      </w:r>
      <w:r>
        <w:rPr>
          <w:rFonts w:cs="Times New Roman" w:ascii="Times New Roman" w:hAnsi="Times New Roman"/>
          <w:i/>
          <w:sz w:val="24"/>
          <w:szCs w:val="24"/>
        </w:rPr>
        <w:t xml:space="preserve"> хиљаде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динара је за измирење зараде, накнада зарада и осталих личних расхода, накнаде зарада лицима на привременим и повременим пословима за период децембар 2018 и јануар-август 2019, измирена је зарада за децембар 2018  и јануар-август 2019.год,Одливи по основу осталих јавних прихода односе се на плаћање такси за регистрацију возила,републичких такси у иѕносу од 567 хиљада динара,плаћене камате у износу од 41 хиљада динара ,порез на добит у износу од 1.553 хиљада динара као и учешће у добитку у износу од 1.000хиљада динара.За финансијски лизинг исплаћено је 82 хиљада динара за отплату рата за куповину камиона.као и износ од 10.546 хиљ,динара за куповину радне машине и канцеларијске и рачунарске опреме. 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4. ТРОШКОВИ ЗАПОСЛЕ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упно планирана маса бруто 2 зарада за овај период  је у износу од 19.630.50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ин а реализовано18.769.000 дин-,, накнаде по уговору о привременим и повременим пословима планирано  је 6.922.500 дин а реализовано 7.439.000 дин .Накнаде члановима НО планиране су у износу од 450</w:t>
      </w:r>
      <w:r>
        <w:rPr>
          <w:rFonts w:cs="Times New Roman" w:ascii="Times New Roman" w:hAnsi="Times New Roman"/>
          <w:i/>
          <w:sz w:val="24"/>
          <w:szCs w:val="24"/>
        </w:rPr>
        <w:t xml:space="preserve">.000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ин а реализовано 427.215 дин ,превоз запослених реализован је у износу од 1.135.030 дин а планирано 1.125.000дин- ,дневнице и накнада трошкова на сл.путу планирани су у износу од 600</w:t>
      </w:r>
      <w:r>
        <w:rPr>
          <w:rFonts w:cs="Times New Roman" w:ascii="Times New Roman" w:hAnsi="Times New Roman"/>
          <w:i/>
          <w:sz w:val="24"/>
          <w:szCs w:val="24"/>
        </w:rPr>
        <w:t>.000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данара .а реализовано 42.842 ди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5. ДИНАМИКА ЗАПОСЛЕНИ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На  дан 30.09.2019 год.број ангажованих лица по основу уговора је 26а број запослених на неодређено време је 32 радника.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6. КРЕТАЊЕ ЦЕНА ПРОИЗВОДА И УСЛУГ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28. став 1. Закона о комуналним делатностима („Службени гласник РС“, бр.88/2011) Надзорни одбор  ЈП Дирекција за изградњу и комуналне делатности општине Гаџин Хан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ује 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тврђ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н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цена комуналних услуга и то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бр.24-3/1 - Одлука о утврђивању цена услуга: воде, канализације и извожења смећа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бр.24-3/2 - Одлука о утврђивању цена одржавања чистоће, зеленила, гробља, локалних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  некатегорисаних путев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бр.24-3/3 - Одлука о утврђивању цена услуга одржавања јавне расвет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бр.24-3/4 - Одлука о утврђивању цена рада механизације и опреме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бр.24-3/5 - Одлука о утврђивању цена радова за обављање комуналне делатности,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ођење радова на изградњи водоводне и канализационе мреже и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везивање новоизграђене мреже на постојећи систем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бр.24-3/6 - Одлука о утврђивању цена прикључака на водоводну и канализациону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режу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бр.24-3/7 - Одлука о утврђивању цена услуга сагласности, обавештења и услов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бр.24-3/8 - Одлука о утврђивању цена превоза,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бр.24-3/10- Одлука о утврђивању цена рада радника на пословима зимског одржавања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локалних путева и улиц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бр.24-3/11- Одлука о утврђивању цена пијачне таксе на Мешовитој пијаци,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бр.24-3/14 -Одлука о утврђивању цена закупа простора на антенском стубу на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еличевици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бр.39-9/16-Одлука о измени и допуни одлуке о утврђивању цена одржавања чистоће,зеленила,гробља,локалних ,некатегорисаних путев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-бр.39-10/16-Одлука о допуни одлуке о утвђивању цена услуга одржавања јавне расвете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бр.39-11/17-Олука о измени и допуни одлуке о утврђивању цене рада механизације и опре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бр.39-12/17-Олука о утврђивању цене рада механизације на пословима зимског одржавања локалних путева и улиц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бр.39-13/17-Одлука о утврђивању цене рада радника на пословима зимског одржавања локалних путева и улиц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бр.39-14/17 Одлука о утврђивања цена рада радник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купштина је дала сагласност на одлуку о утврђивању цена и донела следећа реше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06-22/2015-II, 06-221/2015-II, 06-222/2015-II, 06-223/2015-II, 06-224/2015-II, 06-225/2015-II, 06-226/2015-II, 06-227/2015-II, 06-228/2015-II, 06-229/2015-II, 06-230/2015-II, 06-231/2015-II, 06-232/2015-II, 06-233/2015-II od 18.12.201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.61-2 од 26.11.2018-Одлука о измени одлуке о утврђивању цена услуге воде,канализације и извожење смећ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.65-2/06.03.2019-Одлука о измени одлуке о утврђивању цене радова за обављање комуналне делатности,извођење радова на изградњи водоводне и канализационе мреже и повезивање новоизграђене мреже на постојећи сист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.65-3/06.03.2019-Одлука о цени водоводног и канализационог материја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.65-4/06.03.2019-Одлука о цени грађевинског материја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.65-5/06.03.2019-Одлука о цени електроматерија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.65-6/06.03.2019-Одлука о цени пес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.65-7/06.03.2019-Одлука о цени асфал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.65-8/06.03.2019-Одлука о цени ризл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7. СУБВЕНЦИЈЕ И ОСТАЛИ ПРИХОДИ ИЗ БУЏ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Укупно пренета средства из субвенција су 3.659.469дин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8. СРЕДСТВА ЗА ПОСЕБНЕ НАМЕ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Планирани трошкови за репрезентацију у периоду 01.01.2019-30.96.2019су у износу од 495.000 дин . Рееализован износ од  249.781 дин односи се ,на угоститељске услуге 133.895 дин,репрезентацију у пословним просторијама 37.636 дин,поклони у износу од 79.250 ди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9. ИЗВЕШТАЈ О ИНВЕСТИЦИЈ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Планиране инвестиције у 2019 год су , куповина приколице тракторске,   софтвера,рачунарске и канцеларијске опрема,моторне опреме, пројектна документација за извориште врело,  , ,отплата лизинг рата за камион кипер, ,остала опрема-веници,клупе и аутобуска стајалишта, .куповина радне машине-комбиноване и путничког возила  половног,као и половног камиона. г.Измирена је обавеза за финансијски лизинг,задња рата у износу од 82 хиљ.динара,купљена је радна машина као и рачунарска и канцеларијска опрема.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,моторна опрем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II ЗАКЉУЧНА РАЗМАТРАЊА И НАПОМЕ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Од 01.01.2016 ЈП Дирекција за изградњу и комуналне делатности општине Гаџин Хан није више индиректни буџетски корисник већ се финансира делом из субвенција општине а делом из сопствених средстава.Књижење финансијских промена врши се по контном оквиру за привреду у односу на 2015 год када је књижење вршено по контном оквиру за буџ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__________                                                                                         __________________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пис и печат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8:00Z</dcterms:created>
  <dc:creator>Iva Pegan</dc:creator>
  <dc:description/>
  <cp:keywords/>
  <dc:language>en-US</dc:language>
  <cp:lastModifiedBy>pc</cp:lastModifiedBy>
  <cp:lastPrinted>2018-04-27T12:25:00Z</cp:lastPrinted>
  <dcterms:modified xsi:type="dcterms:W3CDTF">2020-01-21T07:33:00Z</dcterms:modified>
  <cp:revision>6</cp:revision>
  <dc:subject/>
  <dc:title/>
</cp:coreProperties>
</file>