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ПРЕДУЗЕЋЕ „ДИРЕКЦИЈА ЗА ИЗГРАДЊУ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НЕ ДЕЛАТНОСТИ ОПШТИНЕ ГАЏИН ХАН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д 01.01.2024.год. до 30</w:t>
      </w:r>
      <w:r>
        <w:rPr>
          <w:rFonts w:cs="Times New Roman" w:ascii="Times New Roman" w:hAnsi="Times New Roman"/>
          <w:sz w:val="24"/>
          <w:szCs w:val="24"/>
          <w:lang w:val="en-US"/>
        </w:rPr>
        <w:t>.06.2024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џин Хан, 26</w:t>
      </w:r>
      <w:r>
        <w:rPr>
          <w:rFonts w:cs="Times New Roman" w:ascii="Times New Roman" w:hAnsi="Times New Roman"/>
          <w:sz w:val="24"/>
          <w:szCs w:val="24"/>
          <w:lang w:val="en-US"/>
        </w:rPr>
        <w:t>.07.2024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 Јавно предузеће „Дирекција за изградњу и комуналне делатности општине Гаџин Хан“ (скраћени назив: ЈП Дирекција Гаџин Хан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Гаџин Хан, ул. Милоша Обилића б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42.11 – Изградња путева и аутопу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2015817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 1044317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привред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 основано је ради обављања делатности од општег интереса и стицања добити;  поверени су му следећи комунални послови ради обављања делатности од општег интере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девање водом за пић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шћавање и одвођење атмосферских и отпадних во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љање комуналним отпадом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ње гробљима и погребне услуг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еђење јавног осветљењ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ње пијацам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улица и путев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чистоће на површинама јавне намен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јавних зелених површин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ност зоохигиј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/трогодишњи програм пословањ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њи програм пословања  </w:t>
      </w:r>
      <w:r>
        <w:rPr>
          <w:rFonts w:cs="Times New Roman" w:ascii="Times New Roman" w:hAnsi="Times New Roman"/>
          <w:sz w:val="24"/>
          <w:szCs w:val="24"/>
          <w:lang w:val="sr-RS"/>
        </w:rPr>
        <w:t>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је усвојен на седници Скупштине општине Гаџин Хан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године, 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6-87/23</w:t>
      </w:r>
      <w:r>
        <w:rPr>
          <w:rFonts w:cs="Times New Roman" w:ascii="Times New Roman" w:hAnsi="Times New Roman"/>
          <w:sz w:val="24"/>
          <w:szCs w:val="24"/>
        </w:rPr>
        <w:t xml:space="preserve">-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овни циљеви које предузеће у планском периоду жели да оствар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ефинисање значаја, места и улоге у предузећа у равоју Општине Гаџин Х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организација предузећа са новом систематизацијом, ради бољег искоришћавања постојеће радне сна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обољшање техничке опремље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вођење губитака воде на минимум /што се постиже наставком реконструкције вод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одне мреже, организована поправка и баждарење водомера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вођење цена комуналних услуга, у наредном периоду, на економск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плативу цену са сагледавањем социјално-угроженог становништва и формирање цена у складу са тржишним принципима а не  по принципу приушти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љшање комуникације са потрошачи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 на естетском изгледу /уређења улице, зелене површине, парка и кеја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но постављање контејнера и канти за одлагање смећа, прикупљање и пресовање пластичног отп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еђивање јавног осветљења и проширење мреж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ње и поравка локалних путева и у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ЛОЖЕЊЕ ОБРАЗАЦ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пословни при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794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 од тога приходи од продаје производа и услуга у износу од 46.49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 и то приходи од комуналних услуга 1.969 хиљаде динара, приходи од услуга одвоза отпада 11.1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,приходи од  одржавања улица, путева и јавних зелених површина 30.3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е динара,приходи од одржавања уличне расвете 1.48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.,приходи од додатних радова и услуга 1.5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.Приходи од субвенција   реализовани су  у износу од 3.</w:t>
      </w:r>
      <w:r>
        <w:rPr>
          <w:rFonts w:cs="Times New Roman" w:ascii="Times New Roman" w:hAnsi="Times New Roman"/>
          <w:sz w:val="24"/>
          <w:szCs w:val="24"/>
          <w:lang w:val="en-US"/>
        </w:rPr>
        <w:t>3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пословни расходи су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9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 а односе се на трошкове материјала ,горива и енергије у износу од 9</w:t>
      </w:r>
      <w:r>
        <w:rPr>
          <w:rFonts w:cs="Times New Roman" w:ascii="Times New Roman" w:hAnsi="Times New Roman"/>
          <w:sz w:val="24"/>
          <w:szCs w:val="24"/>
          <w:lang w:val="sr-Latn-RS"/>
        </w:rPr>
        <w:t>.83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,трошкови зараде и накнада зарада у износу од 33</w:t>
      </w:r>
      <w:r>
        <w:rPr>
          <w:rFonts w:cs="Times New Roman" w:ascii="Times New Roman" w:hAnsi="Times New Roman"/>
          <w:sz w:val="24"/>
          <w:szCs w:val="24"/>
          <w:lang w:val="sr-Latn-RS"/>
        </w:rPr>
        <w:t>.6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,од тога :трошкови зарада и накнада зарада 24</w:t>
      </w:r>
      <w:r>
        <w:rPr>
          <w:rFonts w:cs="Times New Roman" w:ascii="Times New Roman" w:hAnsi="Times New Roman"/>
          <w:sz w:val="24"/>
          <w:szCs w:val="24"/>
          <w:lang w:val="sr-Latn-RS"/>
        </w:rPr>
        <w:t>.2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.динара,трошкови пореза и доприноса 3</w:t>
      </w:r>
      <w:r>
        <w:rPr>
          <w:rFonts w:cs="Times New Roman" w:ascii="Times New Roman" w:hAnsi="Times New Roman"/>
          <w:sz w:val="24"/>
          <w:szCs w:val="24"/>
          <w:lang w:val="sr-Latn-RS"/>
        </w:rPr>
        <w:t>.67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.динара и остали лични расходи и накнаде 5</w:t>
      </w:r>
      <w:r>
        <w:rPr>
          <w:rFonts w:cs="Times New Roman" w:ascii="Times New Roman" w:hAnsi="Times New Roman"/>
          <w:sz w:val="24"/>
          <w:szCs w:val="24"/>
          <w:lang w:val="sr-Latn-RS"/>
        </w:rPr>
        <w:t>.64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.динара. Трошкови производних услуга у износу од 2</w:t>
      </w:r>
      <w:r>
        <w:rPr>
          <w:rFonts w:cs="Times New Roman" w:ascii="Times New Roman" w:hAnsi="Times New Roman"/>
          <w:sz w:val="24"/>
          <w:szCs w:val="24"/>
          <w:lang w:val="sr-Latn-RS"/>
        </w:rPr>
        <w:t>.2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,  нематеријални трошкови у износу од 3</w:t>
      </w:r>
      <w:r>
        <w:rPr>
          <w:rFonts w:cs="Times New Roman" w:ascii="Times New Roman" w:hAnsi="Times New Roman"/>
          <w:sz w:val="24"/>
          <w:szCs w:val="24"/>
          <w:lang w:val="sr-Latn-RS"/>
        </w:rPr>
        <w:t>.28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 а односе се на трошкове адвокатских услуга,трошкове прегледа воде ,трошкова репрезентације  трошкова платног промета 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јски приходи су у износу од 381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>иљаде динара.380 хиљада динара односе се на приходе од камата ,а обрачунати су због нередовног плаћања комуналних услуга,а 1 хиљ.динара односи се на позитивне курсне разл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сходи камата су у износу од 167 хиљада динара због кашњења у плаћању обавеза, а остали финансијски расходи у износу од 4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е динара односе се на одобрени попуст за редовно плаћање комуналних усл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и приходи су у износу од 4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. 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ли расходи су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.4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иљада динара,а односи се расходе по основу директног отписа потраживања(хаваријска потрошња)у износу од 95 хиљада динара,1.309 хиљада динара односи се на трошкове спорова а остали непоменути расходи су у износу од 3 хиљаде динара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вом периоду остварили смо нето добитак  у износу од 48 хиљада динара.</w:t>
      </w:r>
      <w:r>
        <w:rPr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од нематеријалне имовине и некретнина,постројења и опреме  у овом периоду извршена је набавка рачунарске опреме у износу од 73 хиљаде динара и немоторн еопреме у износу од 142 хиљаде динар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Залихе материјала,рез.делова алата и ситног инвентара су у нешто мањем  износу од планираних 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отраживања од купаца су у већем износу од планираних ,а остала потраживања односе се на потраживања од извршитеља по основу спорова за неизмирене комуналне услуге,потраживања од запослених за  новчане казне као и потраживање од државних органа ( субвенције за комуналне услуге)која су у највећем износу од 2.793хиљ.динара.Постоје и потраживања за више плаћен порез на доб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Готовина на крају обрачунског периода износи 210 хиљ.дина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овом периоду имамо добитак у износу од 48 хиљада динар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Дугорочна резервисања за накнаде и друге бенифиције запослених су у износу од 5.118 хиљ.дин., а односе се на резервисања за отпремнине приликом одласка у пензиј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Дугорочне обавезе су у износу од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6 хиљ.дин,односе се на обавезе по фин.лизин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Краткорочне обавезе  су  у износу од 60.550 хиљада динара и то обавезе по финасијском лизингу -део који доспева до 1 год.у износу од 348 хиљ.динара,примљени аванси су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,а обавезе према добављачима су у износу 40.134хиљаде динара-(у већем су износу  од планираних за 15%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стале краткорочне обавезе су у износу од 14.294 хиљаде динара односе се на обавезу  за зараду за  06/2024 и накнаде зарада лицима на привременим и повременим пословима за 06/2024 год,обавезе за накнаде члановима Надзорног одбора за 9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,01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/23 и 01-06/24,  за трошкове превоза за 06/24, као и за солидарну помоћ за 2020 -2021-2022 год,јубиларне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граде.Обавезе по основу пореза на додату вредност и осталих јавних прихода су у износу од 5.748 хиљада динара о односе се на обавезе за пдв у износу од 1.853 хиљ.динара,накнаде за воде у износу од 2.635 хиљаде динара и осталих пореза доприноса и такси у износу од 1.260 хиљада дина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овом периоду дошло је до повећања основног капитала за 6.000хиљада динара на основу одлуке Надзорног одбора бр.135-1/2024 од 20.02.2024године ,а на коју је дао сагланост преивремени орган општине Гаџин Хан бр.решења 06-78/24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д 20.02.2024год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Н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дан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0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4  укупан прилив готовине  је 67.868 хиљада дин,одлива 6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89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 дин,а готовина на почетку обрачунског периода ј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 ,разлика од 21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хиљад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дин налази се на текућим рачунима.Од продаје и примљених аванса реализовано је  4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957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,примљене камате су у износу од 40 хиљ.дин.  а остали приливи из редовног пословањ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.87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хиљад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, од тога  текуће субвенциј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.519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хиљада динара, хиљада динара и остали приходи у износу 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.35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,од тога 6.000динара зај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реализованих одлива 6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527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иљада динара, 16.914 хиљаде динара односи се на исплате добављачима и дате авансе, 3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717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хиљад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 је за измирење зараде, накнада зарада и осталих личних расхода . У овом периоду измирена је зарада за 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2023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-01.-05.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год. као и накнада зарада -ппп за 1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23,.01.-05/2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год .накнада за н.о  08/22 год.Одливи по основу осталих јавних прихода односе се на плаћање такси за регистрацију возила,републичких такси, пдв у укупном  износ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od 4.352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, плаћене камате у износе 44 хиљаде динара,остали одливи из пословних активности у износу од 9.500хиљада динара а односе се на повраћај зајма и уплата оснивачу дела добити.Приливи готовине из активности финансирања односе се на увећање основног капитала-докапитализација  у износу од 6.000хиљ.динара,као и плаћање финансијског лизинга у износу од 365хиљ.дина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о планирана маса бруто 2 зарада за овај период  је у износу од 28.118.32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а реализовано 27.958.409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-, накнаде по уговору о делу план 20.000 динара а реализовано 15.432динара,накнаде по уговору о привременим и повременим пословима планирано  је 3,600.00 дин а реализовано 3.413.78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.Накнаде члановима НО планиране су у износу од 278.000дин а реализовано 277.778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 ,превоз запослених реализован је у износу од 1.757.511 дин а планирано 2.000.0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- ,дневнице и накнада трошкова на сл.путу планирани су у износу од 26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.000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анара,реализовано 35.21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инар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јубиларне награде планорано -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00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инар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а реализовано 148.521 динара .Помоћ радницима планирана  је у износу од 115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>.500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 xml:space="preserve"> dinara,a 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 xml:space="preserve">реализовано је у износу од 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>дин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>Трошкови стручног усавршавања запослених планирани су у износу од 175.000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 xml:space="preserve">din,a </w:t>
      </w:r>
      <w:r>
        <w:rPr>
          <w:rFonts w:cs="Times New Roman" w:ascii="Times New Roman" w:hAnsi="Times New Roman"/>
          <w:i/>
          <w:sz w:val="24"/>
          <w:szCs w:val="24"/>
          <w:lang w:val="sr-RS" w:eastAsia="zh-CN" w:bidi="ar-SA"/>
        </w:rPr>
        <w:t>реализовани су у износу од 56.750динара</w:t>
      </w:r>
      <w:r>
        <w:rPr>
          <w:rFonts w:cs="Times New Roman" w:ascii="Times New Roman" w:hAnsi="Times New Roman"/>
          <w:i/>
          <w:sz w:val="24"/>
          <w:szCs w:val="24"/>
          <w:lang w:val="sr-Latn-RS" w:eastAsia="zh-CN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  дан 30.06.2024 год.број ангажованих лица по основу уговора је 6,а број запослених на неодређено време је 41 радника, и 1 на 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РАСПОН ПЛАНИРАНИХ И ИСПЛАЋЕНИХ ЗА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 без послово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а најнижа зарада на месечном нивоу бруто1 износи 91.814дин.,а нето 66.861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овано - бруто1 износи 84.964 дин.,а нето-62.060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а највиша зарада на месечном нивоу -бруто1 износи 102.000 дин,а нето 74.000 д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овано -бруто1-106.507 дин.,а нето-</w:t>
      </w:r>
      <w:r>
        <w:rPr>
          <w:rFonts w:cs="Times New Roman" w:ascii="Times New Roman" w:hAnsi="Times New Roman"/>
          <w:sz w:val="24"/>
          <w:szCs w:val="24"/>
          <w:lang w:val="en-US"/>
        </w:rPr>
        <w:t>77.16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а најнижа зарада на месечном нивоу бруто1 износи 118.000 дин.,а нето 85.111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о - бруто1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136.8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.,а нето-98</w:t>
      </w:r>
      <w:r>
        <w:rPr>
          <w:rFonts w:cs="Times New Roman" w:ascii="Times New Roman" w:hAnsi="Times New Roman"/>
          <w:sz w:val="24"/>
          <w:szCs w:val="24"/>
          <w:lang w:val="sr-Latn-RS"/>
        </w:rPr>
        <w:t>.4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а највиша зарада на месечном нивоу -бруто1 износи 137.000 дин,а нето 98.216 д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овано -бруто1-</w:t>
      </w:r>
      <w:r>
        <w:rPr>
          <w:rFonts w:cs="Times New Roman" w:ascii="Times New Roman" w:hAnsi="Times New Roman"/>
          <w:sz w:val="24"/>
          <w:szCs w:val="24"/>
          <w:lang w:val="sr-Latn-RS"/>
        </w:rPr>
        <w:t>159.89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.,а нето-114</w:t>
      </w:r>
      <w:r>
        <w:rPr>
          <w:rFonts w:cs="Times New Roman" w:ascii="Times New Roman" w:hAnsi="Times New Roman"/>
          <w:sz w:val="24"/>
          <w:szCs w:val="24"/>
          <w:lang w:val="en-US"/>
        </w:rPr>
        <w:t>.58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о пренета средства за текуће субвенције су 3.519.075 дин, укупно реализовано 3.515.89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 остатак од 3.17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налаз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се на текућем рачу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8. СРЕДСТВА ЗА ПОСЕБНЕ НАМ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ланирани трошкови за репрезентацију у периоду 01.01.2024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0.06.202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с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у износу од 6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00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 . Реализован износ од 54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27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 односи се ,на угоститељске услуге 24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17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дин,репрезентацију у пословним просторијама 7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149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,поклони у износу од 223.951 динар.У овом периоду планирани су и трошкови рекламе и пропаганде у износу од 150.000 динара 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еализовано ј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75.00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sz w:val="24"/>
          <w:szCs w:val="24"/>
          <w:lang w:val="sr-RS"/>
        </w:rPr>
        <w:t>КРЕДИТНА ЗАДУЖЕ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мион -путар узет је 2021 год на финансијски лизинг са роком отплате од 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кредитне задужености на дан 30.06.2024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.032</w:t>
      </w:r>
      <w:r>
        <w:rPr>
          <w:rFonts w:cs="Times New Roman" w:ascii="Times New Roman" w:hAnsi="Times New Roman"/>
          <w:sz w:val="24"/>
          <w:szCs w:val="24"/>
          <w:lang w:val="sr-RS"/>
        </w:rPr>
        <w:t>.723 дин. Месечна рата по финансијском лизингу је 519 еур(главница+камата) која се плаћа задњег дана у месецу по средњем курсу НБС за е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0. ИЗВЕШТАЈ О ИНВЕСТИЦИЈ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ланиране инвестиције у 2023 год су,куповина рачунарске и канцеларијске опреме,моторне опрем куповина ,тракторске приколице,половног возила,мулчара моторне опреме,опреме за извођење радова,камере за видео надзор  . У овом периоду  извршена је набавка рачунарске опреме у износу од 73.450 динара и опреме за извођење радова у износу од 141.617 динар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.ПОТРАЖИВАЊА,ОБАВЕЗЕ И СУДСКИ СПОРОВ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отраживања на дан 30.06.2024 су у износу од 21.484.277 дин. и т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о 3 месеца-        14.944.27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 3 до 12 месеци- 3.851.54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уже од 12 месеци -2.688.45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Неизмирене обавезе на да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30.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износе 60.175.697 дин и то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о 3 месеца –           16.248.18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 3 до 12 месеци – 13.359.8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уже од 12 месеци – 30.567.69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ЉУЧНА РАЗМАТРАЊА И НАПОМЕ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01.01.2016 ЈП Дирекција за изградњу и комуналне делатности општине Гаџин Хан није више индиректни буџетски корисник већ се финансира делом из субвенција општине а већим делом из сопствених средстава.Књижење финансијских промена врши се по контном оквиру за привреду у односу на 2015 год када је књижење вршено по контном оквиру за буџ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9:00Z</dcterms:created>
  <dc:creator>Iva Pegan</dc:creator>
  <dc:description/>
  <dc:language>en-US</dc:language>
  <cp:lastModifiedBy/>
  <cp:lastPrinted>2024-07-29T11:15:00Z</cp:lastPrinted>
  <dcterms:modified xsi:type="dcterms:W3CDTF">2024-07-29T09:46:29Z</dcterms:modified>
  <cp:revision>125</cp:revision>
  <dc:subject/>
  <dc:title/>
</cp:coreProperties>
</file>